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абақтың тақырыбы: Тілге құрмет – елге құрмет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Мақса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на тілі туралы кең түсінік бере отырып, оқушыларды елжандылыққа, туған тілін қастерлеуге, Отанды сүюге, ата - баба дәстүріне, адалдыққа тәрбиеле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Әдісі: сұрақ - жауап, баяндау, әңгімелеу, ситуациялық сұраұтар, сайысу, ізденіс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Көрнекіліктер: бүктемелер, қанатты сөздер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арысы: 1. Ұйымдастыру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Мұғалімнің кіріспе сөзі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 Құрметті қонақтар, оқушылар. Мектебімізде тіл мерекесі қ</w:t>
      </w:r>
      <w:r>
        <w:rPr>
          <w:rFonts w:cs="Times New Roman" w:ascii="Times New Roman" w:hAnsi="Times New Roman"/>
          <w:bCs/>
          <w:shd w:fill="FFFFFF" w:val="clear"/>
        </w:rPr>
        <w:t>арса</w:t>
      </w:r>
      <w:r>
        <w:rPr>
          <w:rFonts w:cs="Times New Roman" w:ascii="Times New Roman" w:hAnsi="Times New Roman"/>
          <w:bCs/>
          <w:shd w:fill="FFFFFF" w:val="clear"/>
          <w:lang w:val="kk-KZ"/>
        </w:rPr>
        <w:t>ң</w:t>
      </w:r>
      <w:r>
        <w:rPr>
          <w:rFonts w:cs="Times New Roman" w:ascii="Times New Roman" w:hAnsi="Times New Roman"/>
          <w:color w:val="000000"/>
          <w:shd w:fill="FFFFFF" w:val="clear"/>
        </w:rPr>
        <w:t>ңында 10 - күндік өтуде. Осы біздің шарамыз 22 - қыркүйек күнгі Қазақстан халықтарының тілдері мерекесіне қосатын кішкене ғана үлесіміз. Біз ана тілімізге деген сезімімізді тапқырлық өнеріміз арқылы білдіретіндігімізді қуанышпен айтамыз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Қазақ тілі талай тарихи сыннан сүрінбей өтті. Дүние жүзіндегі ең бай, бейнелі, таза, өткір, терең, күшті кең тіл ретінде талайды тамсандырад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үйемін туған тілді анам тілін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есікте жатұанымда - ақ берген білі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Шыр етіп жерге түскен минутымнан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Құлағыма сіңірген таныс үнін - деп ақын Сұлтанмахмұт жырлағандай, сол ана тілімізге деген қошеметімізді сайыс арқылы көрсетелік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әлем бердік ұландарға талапкер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с көңілден, адал аппақ ниетпен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йынымызға қатысатын екі топты ортаға шақырамыз 1 - ші топ «Береке», 2 - ші топ «Ынтымақ». Әр оқушыны жеке - жеке таныстырып шығу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 - ші айналым. «Кім жылдам?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2 - сұрақ қойылады. Әр дұрыс жауапқа 10ұпай беріледі, қай топтың оқушысы бірінші боп қол көтерсе, сол жауап береді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ұрақтар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Қазақстанның тұңғыш Президенті кім?Н. Назарбаев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Бес нәрсеге асық бол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ес нәрседен қашық бол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дам болам десеңіз... өлең жолдарының авторы кім? Аба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Қазақта тұңғыш шешен кім?Жиренш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. Тіл мерекесі қай күні? 22 қыркүйек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. Екі кісінің сөйлесуі диалог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7. Үш арыс С</w:t>
      </w:r>
      <w:r>
        <w:rPr>
          <w:rFonts w:cs="Times New Roman" w:ascii="Times New Roman" w:hAnsi="Times New Roman"/>
          <w:color w:val="000000"/>
          <w:shd w:fill="FFFFFF" w:val="clear"/>
          <w:lang w:val="kk-KZ"/>
        </w:rPr>
        <w:t>әкен</w:t>
      </w:r>
      <w:r>
        <w:rPr>
          <w:rFonts w:cs="Times New Roman" w:ascii="Times New Roman" w:hAnsi="Times New Roman"/>
          <w:color w:val="000000"/>
          <w:shd w:fill="FFFFFF" w:val="clear"/>
        </w:rPr>
        <w:t>, Ілияс, Бейімбе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8. Алтын адам табылған жер Есік обасы, Алматы об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5. Әдебиет нешеге бөлінеді? Ауыз әдебиеті же жазба әдебиеті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6. Бөбек қорының президенті С. Назарбае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7. Бір жылда неше мезгіл бар? 4 мезгі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8. Күні түні дем алмай жүретін не?ай мен кү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9. Бұл дүниеде де, о дүниеде де өсетін ағаш құрм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 – тур. «Кім есті?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Жұмбақтың шешуін шапшаң тауып, қазақша, орысша тілде айту,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Қарап тұрсаң өзіне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урет түсер көзің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л суретің ұқсайды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әл қазіргі өзіңе.айна – зеркало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Бетін адам ашады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ілім нұрын шашады.кітап - книг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Ойды аяқтап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Қорытынды соңында доп тұрады.сөйлем - предложени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. Сағат сайын қозғалады, тек мектептен табылады.қоңырау - звонок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. Табаныма байладым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Қос аяқпен айдадым.шаңғы - лиж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. Ти десем тимейді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име десем тиеді.ерін – губ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 - тур. «Өнер алды - қызыл тіл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іл туралы мақал - мәтелдер айт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Қай топ көп айтса, сонша ұпай жинайды, әр жауапқа - 10ұпай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 - тур. «Жас суретші» шығармашылық тапсырм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ерілген суретті әдемі етіп бояп, тақырып қойып, шағын мәтін құрастыру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 - тур. Қорытындылау: Қазылар алқасына сөз беріледі, құттықтау, марапаттау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мола облы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еренді ауда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еренді аудандық әкімшілігінің «Пухальск негізгі мектебі» КМ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44"/>
          <w:szCs w:val="4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44"/>
          <w:szCs w:val="4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1111"/>
          <w:sz w:val="44"/>
          <w:szCs w:val="44"/>
          <w:lang w:val="kk-KZ" w:eastAsia="ru-RU"/>
        </w:rPr>
        <w:t>«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  <w:lang w:val="kk-KZ"/>
        </w:rPr>
        <w:t>Тілге құрмет – елге құрмет</w:t>
      </w:r>
      <w:r>
        <w:rPr>
          <w:rFonts w:eastAsia="Times New Roman" w:cs="Times New Roman" w:ascii="Times New Roman" w:hAnsi="Times New Roman"/>
          <w:b/>
          <w:i/>
          <w:color w:val="111111"/>
          <w:sz w:val="44"/>
          <w:szCs w:val="44"/>
          <w:lang w:val="kk-KZ"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  <w:t>7 - 8 сыныпта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  <w:t xml:space="preserve">Орындағандар: Оразова Гульден Жайлаубаев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  <w:t xml:space="preserve">Қазақ тілі қазақ әдебиеті мұғалімі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val="kk-KZ" w:eastAsia="ru-RU"/>
        </w:rPr>
        <w:t>2016-2017оқу жылы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f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b09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8:00Z</dcterms:created>
  <dc:creator>Пухальск-ОШ</dc:creator>
  <dc:description/>
  <dc:language>en-US</dc:language>
  <cp:lastModifiedBy>Пухальск-ОШ</cp:lastModifiedBy>
  <dcterms:modified xsi:type="dcterms:W3CDTF">2017-02-02T0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